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.F.A.  Basic    F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 Jim Luc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F.A. Basic F/X is a interactive program taht demonstrate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ies of G.F.A.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hree support programs that G.F.A. Basic F/X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FA_FX_1.PRG, GFA_FX_2.PRG, and GFA_FX_M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rograms are used to demonstrate G.F.A. Basic's EXE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FA_FX_1.PRG and GFA_FX_2.PRG are used in Mediu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FA_FX_1.PRG and GFA_FX_M.PRG are used in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running one of the Support programs. As you will notic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ly independent programs. G.F.A. Basic Gives you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programs directly from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feature of G.F.A. Basic are the many commands to direct I/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F.A. Basic F/X will search up to 16 disk drives for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mentioned above. Try moving one of the support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disk drive. The program will find and load it. (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must be in the Root Directory of the drive, Not in a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programming with G.F.A. Basic. Everything a Comput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